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62"/>
        <w:gridCol w:w="3724"/>
      </w:tblGrid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okvijum I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9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olubović Duš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3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2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9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it-IT"/>
              </w:rPr>
              <w:t>21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6,4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7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3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ragišić Milov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6,4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7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6/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1/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8,6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47:00Z</dcterms:created>
  <dc:creator>User</dc:creator>
  <dc:description/>
  <dc:language>en-US</dc:language>
  <cp:lastModifiedBy>Dusica</cp:lastModifiedBy>
  <cp:lastPrinted>2018-11-09T11:04:00Z</cp:lastPrinted>
  <dcterms:modified xsi:type="dcterms:W3CDTF">2018-11-30T19:47:00Z</dcterms:modified>
  <cp:revision>2</cp:revision>
  <dc:subject/>
  <dc:title>Predmet: Osnovi ishrane i hraniva</dc:title>
</cp:coreProperties>
</file>